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447040</wp:posOffset>
            </wp:positionV>
            <wp:extent cx="1601470" cy="10001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pozice na modelářskou soutě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5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ar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Název soutěže:</w:t>
        <w:tab/>
        <w:tab/>
        <w:t>F5J Ikarus č.666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ab/>
        <w:t>F5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</w:t>
        <w:tab/>
        <w:tab/>
        <w:t>LMK Ikarus Ostrav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vidla:</w:t>
        <w:tab/>
        <w:tab/>
        <w:t>Sportovní řád FA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um konání: </w:t>
        <w:tab/>
        <w:tab/>
      </w:r>
      <w:r>
        <w:rPr>
          <w:bCs/>
          <w:sz w:val="22"/>
          <w:szCs w:val="22"/>
        </w:rPr>
        <w:t>14.5.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:</w:t>
        <w:tab/>
        <w:t>polní letiště v Trnávce, 49.6920456N, 18.1675417E</w:t>
        <w:tab/>
      </w:r>
      <w:r>
        <w:rPr>
          <w:b/>
          <w:bCs/>
          <w:color w:val="FF0000"/>
          <w:sz w:val="22"/>
          <w:szCs w:val="22"/>
        </w:rPr>
        <w:t>Změna plochy možná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22860</wp:posOffset>
            </wp:positionV>
            <wp:extent cx="331470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5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</w:rPr>
      </w:pPr>
      <w:r>
        <w:rPr>
          <w:bCs/>
        </w:rPr>
        <w:t>Cesta k letišti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  <w:tab/>
      </w:r>
      <w:r>
        <w:rPr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ind w:left="1416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soutěže: </w:t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:</w:t>
        <w:tab/>
        <w:tab/>
        <w:tab/>
        <w:t>Členství ve SMČR (známka 2023) nebo mezinárodní licence F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tovné: </w:t>
        <w:tab/>
        <w:tab/>
        <w:t>150,- Kč v hotovosti na místě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testy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ísemně s poplatkem 200,- Kč ihned po události, které se protest týká. Protesty přijímá ředitel soutěže a řeší je jury, jestliže bude protest uznán, vklad bude vrácen. 3členná jury bude ustanovena před začátkem soutěže.</w:t>
      </w:r>
    </w:p>
    <w:p>
      <w:pPr>
        <w:pStyle w:val="Default"/>
        <w:ind w:left="2124" w:hanging="212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tace: </w:t>
        <w:tab/>
        <w:tab/>
        <w:t>8:00 až 8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ájení:</w:t>
        <w:tab/>
        <w:tab/>
        <w:t>8:45 až 8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tart:</w:t>
        <w:tab/>
        <w:tab/>
        <w:t>9: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60" w:hanging="21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Organizace soutěže:</w:t>
        <w:tab/>
        <w:t>6-8 letových kol, dle počasí a počtu soutěžících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na:</w:t>
        <w:tab/>
        <w:tab/>
      </w:r>
      <w:hyperlink r:id="rId7">
        <w:r>
          <w:rPr>
            <w:rStyle w:val="InternetLink"/>
            <w:color w:val="00B0F0"/>
            <w:sz w:val="22"/>
            <w:szCs w:val="22"/>
          </w:rPr>
          <w:t>Registrace zde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závěrka přihlášek: </w:t>
        <w:tab/>
      </w:r>
      <w:r>
        <w:rPr/>
        <w:t>10.5.2023 ve 20:00hod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: </w:t>
        <w:tab/>
        <w:tab/>
        <w:t>Nebude zajišt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  <w:tab/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>724 777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hyperlink r:id="rId8">
        <w:r>
          <w:rPr>
            <w:rStyle w:val="InternetLink"/>
            <w:sz w:val="22"/>
            <w:szCs w:val="22"/>
          </w:rPr>
          <w:t>Kamil.Kicmer@libertysteelgroup.com</w:t>
        </w:r>
      </w:hyperlink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sz w:val="22"/>
          <w:szCs w:val="22"/>
        </w:rPr>
        <w:t xml:space="preserve">Upozornění: </w:t>
        <w:tab/>
        <w:t xml:space="preserve">Bude probíhat měření pomocník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stoupak.cz/souteze/prihlasky" TargetMode="External"/><Relationship Id="rId8" Type="http://schemas.openxmlformats.org/officeDocument/2006/relationships/hyperlink" Target="mailto:Kamil.Kicmer@libertysteelgroup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9:00Z</dcterms:created>
  <dc:creator>Zdeněk</dc:creator>
  <dc:description/>
  <cp:keywords/>
  <dc:language>en-US</dc:language>
  <cp:lastModifiedBy>Kicmer, Kamil</cp:lastModifiedBy>
  <dcterms:modified xsi:type="dcterms:W3CDTF">2023-04-20T06:04:00Z</dcterms:modified>
  <cp:revision>3</cp:revision>
  <dc:subject/>
  <dc:title>Propozice na modelářskou soutěž</dc:title>
</cp:coreProperties>
</file>