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15315</wp:posOffset>
            </wp:positionH>
            <wp:positionV relativeFrom="paragraph">
              <wp:posOffset>-447040</wp:posOffset>
            </wp:positionV>
            <wp:extent cx="1601470" cy="1000125"/>
            <wp:effectExtent l="0" t="0" r="0" b="0"/>
            <wp:wrapNone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147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Propozice na modelářskou soutě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RCEV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etní výškoměry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 soutěže:</w:t>
        <w:tab/>
        <w:tab/>
        <w:t>RCEV Letní výškoměry č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>6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e:</w:t>
        <w:tab/>
        <w:tab/>
        <w:t>RCEV – Kluzáky s elektrickým pohonem a výškomě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řadatel:</w:t>
        <w:tab/>
        <w:tab/>
        <w:t>LMK Ikarus Ostrava 1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vidla:</w:t>
        <w:tab/>
        <w:tab/>
        <w:t>Sportovní řád SMČR RCEV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um konání: </w:t>
        <w:tab/>
        <w:tab/>
      </w:r>
      <w:r>
        <w:rPr>
          <w:bCs/>
          <w:color w:val="000000"/>
          <w:sz w:val="22"/>
          <w:szCs w:val="22"/>
        </w:rPr>
        <w:t>18. 6. 2016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2124" w:hanging="2124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Místo:</w:t>
        <w:tab/>
        <w:t>polní letiště v Trnávce, 49.6920456N, 18.1675417E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82065</wp:posOffset>
            </wp:positionH>
            <wp:positionV relativeFrom="paragraph">
              <wp:posOffset>22860</wp:posOffset>
            </wp:positionV>
            <wp:extent cx="3314700" cy="1695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16954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>Cesta k letišti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708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  <w:tab/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00"/>
        </w:rPr>
        <w:drawing>
          <wp:inline distT="0" distB="0" distL="0" distR="0">
            <wp:extent cx="9525" cy="9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</w:p>
    <w:p>
      <w:pPr>
        <w:pStyle w:val="Normal"/>
        <w:autoSpaceDE w:val="false"/>
        <w:ind w:left="1416" w:firstLine="708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Ředitel soutěže: </w:t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řístup:</w:t>
        <w:tab/>
        <w:tab/>
        <w:tab/>
        <w:t>Členové SMČR s platnou známkou pro rok 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rtovné: </w:t>
        <w:tab/>
        <w:tab/>
        <w:t>100,- Kč v hotovosti na místě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2124" w:hanging="2124"/>
        <w:rPr/>
      </w:pPr>
      <w:r>
        <w:rPr>
          <w:rFonts w:cs="Times New Roman" w:ascii="Times New Roman" w:hAnsi="Times New Roman"/>
          <w:bCs/>
          <w:sz w:val="22"/>
          <w:szCs w:val="22"/>
        </w:rPr>
        <w:t>Protesty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Písemně s poplatkem 200,- Kč ihned po události, které se protest týká. Protesty přijímá ředitel soutěže a řeší je jury, jestliže bude protest uznán, vklad bude vrácen. 3 členná jury bude ustanovena před začátkem soutěže.</w:t>
      </w:r>
    </w:p>
    <w:p>
      <w:pPr>
        <w:pStyle w:val="Default"/>
        <w:ind w:left="2124" w:hanging="212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ezentace: </w:t>
        <w:tab/>
        <w:tab/>
        <w:t>8:00 až 8:45</w:t>
      </w:r>
    </w:p>
    <w:p>
      <w:pPr>
        <w:pStyle w:val="Normal"/>
        <w:rPr/>
      </w:pPr>
      <w:r>
        <w:rPr>
          <w:sz w:val="22"/>
          <w:szCs w:val="22"/>
        </w:rPr>
        <w:t>Zahájení:</w:t>
        <w:tab/>
        <w:tab/>
        <w:t>8:45 až 8:5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vní start:</w:t>
        <w:tab/>
        <w:tab/>
        <w:t>9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60" w:hanging="2160"/>
        <w:rPr>
          <w:sz w:val="22"/>
          <w:szCs w:val="22"/>
        </w:rPr>
      </w:pPr>
      <w:r>
        <w:rPr>
          <w:sz w:val="22"/>
          <w:szCs w:val="22"/>
        </w:rPr>
        <w:t xml:space="preserve">Organizace soutěže:  </w:t>
        <w:tab/>
        <w:t>6 letových kol bez finá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řihlášky na : </w:t>
        <w:tab/>
        <w:tab/>
      </w:r>
      <w:hyperlink r:id="rId7">
        <w:r>
          <w:rPr>
            <w:rStyle w:val="InternetLink"/>
            <w:sz w:val="22"/>
            <w:szCs w:val="22"/>
          </w:rPr>
          <w:t>Registrace na stoupák.cz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Uzávěrka přihlášek: </w:t>
        <w:tab/>
        <w:t>17. 6. 2016  do 20: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čerstvení: </w:t>
        <w:tab/>
        <w:tab/>
        <w:t>Občerstvení zajiště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takt:</w:t>
        <w:tab/>
        <w:tab/>
        <w:t>Kamil Kičm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:</w:t>
        <w:tab/>
        <w:tab/>
        <w:tab/>
        <w:t>724 777 3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:</w:t>
        <w:tab/>
        <w:tab/>
        <w:tab/>
      </w:r>
      <w:hyperlink r:id="rId8">
        <w:r>
          <w:rPr>
            <w:rStyle w:val="InternetLink"/>
          </w:rPr>
          <w:t>kamil.kicmer@arcelormittal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2124" w:hanging="2124"/>
        <w:rPr>
          <w:sz w:val="22"/>
          <w:szCs w:val="22"/>
        </w:rPr>
      </w:pPr>
      <w:r>
        <w:rPr>
          <w:sz w:val="22"/>
          <w:szCs w:val="22"/>
        </w:rPr>
        <w:t xml:space="preserve">Upozornění: </w:t>
        <w:tab/>
        <w:t xml:space="preserve">Bude probíhat samoměření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ěšíme se na Vaši účast.</w:t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hyperlink" Target="http://www.stoupak.cz/souteze/kalendar-akci/kalendar/month.calendar/2016/06/23/-" TargetMode="External"/><Relationship Id="rId8" Type="http://schemas.openxmlformats.org/officeDocument/2006/relationships/hyperlink" Target="mailto:kamil.kicmer@arcelormittal.com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7:25:00Z</dcterms:created>
  <dc:creator>Zdeněk</dc:creator>
  <dc:description/>
  <cp:keywords/>
  <dc:language>en-US</dc:language>
  <cp:lastModifiedBy>Kicmer, Kamil</cp:lastModifiedBy>
  <dcterms:modified xsi:type="dcterms:W3CDTF">2016-05-23T07:02:00Z</dcterms:modified>
  <cp:revision>5</cp:revision>
  <dc:subject/>
  <dc:title>Propozice na modelářskou soutěž</dc:title>
</cp:coreProperties>
</file>