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240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3B5998"/>
              </w:rPr>
              <w:drawing>
                <wp:inline distT="0" distB="0" distL="0" distR="0">
                  <wp:extent cx="152463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opozice na 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RCE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Lánské výškoměry 201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soutěže:</w:t>
        <w:tab/>
        <w:tab/>
        <w:t>RCEV Lánské výškoměry č.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ab/>
        <w:t>RCEV – Kluzáky s elektrickým pohonem a výškomě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:</w:t>
        <w:tab/>
        <w:tab/>
      </w:r>
      <w:r>
        <w:rPr>
          <w:color w:val="000000"/>
          <w:sz w:val="22"/>
          <w:szCs w:val="22"/>
          <w:lang w:val="en-GB"/>
        </w:rPr>
        <w:t>MK Lány a okol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idla:</w:t>
        <w:tab/>
        <w:tab/>
        <w:t>Sportovní řád SMČR RCE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konání: </w:t>
        <w:tab/>
        <w:tab/>
      </w:r>
      <w:r>
        <w:rPr>
          <w:bCs/>
          <w:color w:val="000000"/>
          <w:sz w:val="22"/>
          <w:szCs w:val="22"/>
        </w:rPr>
        <w:t>16. 7. 201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o:</w:t>
        <w:tab/>
      </w:r>
      <w:r>
        <w:rPr>
          <w:b/>
          <w:color w:val="000000"/>
          <w:sz w:val="22"/>
          <w:szCs w:val="22"/>
        </w:rPr>
        <w:t xml:space="preserve">Modelářská plocha MK Lány a okolí, </w:t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50°7'47.500"N, 13°56'37.842"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</w:r>
      <w:hyperlink r:id="rId3">
        <w:r>
          <w:rPr>
            <w:rStyle w:val="InternetLink"/>
            <w:bCs/>
          </w:rPr>
          <w:t>Vlastní body • Mapy.cz</w:t>
        </w:r>
      </w:hyperlink>
    </w:p>
    <w:p>
      <w:pPr>
        <w:pStyle w:val="Normal"/>
        <w:autoSpaceDE w:val="false"/>
        <w:ind w:left="141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soutěže: </w:t>
        <w:tab/>
        <w:t>Karel Mr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:</w:t>
        <w:tab/>
        <w:tab/>
        <w:tab/>
        <w:t>Členové SMČR s platnou známkou pro rok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ovné: </w:t>
        <w:tab/>
        <w:tab/>
        <w:t>100,- Kč v hotovosti na místě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  <w:bCs/>
          <w:sz w:val="22"/>
          <w:szCs w:val="22"/>
        </w:rPr>
        <w:t>Protest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Písemně s poplatkem 200,- Kč ihned po události, které se protest týká. Protesty přijímá ředitel soutěže a řeší je jury, jestliže bude protest uznán, vklad bude vrácen. 3 členná jury bude ustanovena před začátkem soutěže.</w:t>
      </w:r>
    </w:p>
    <w:p>
      <w:pPr>
        <w:pStyle w:val="Default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tace: </w:t>
        <w:tab/>
        <w:tab/>
        <w:t>8:00 až 8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ájení:</w:t>
        <w:tab/>
        <w:tab/>
        <w:t>8:45 až 8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tart:</w:t>
        <w:tab/>
        <w:tab/>
        <w:t>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rganizace soutěže:  </w:t>
        <w:tab/>
        <w:t>5 – 7  letových kol bez finále. Bude stanoveno při zahájení dle počtu účastníků a počasí. Nejhorší výsledek se škrt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ášky na : </w:t>
        <w:tab/>
        <w:tab/>
      </w:r>
      <w:hyperlink r:id="rId4">
        <w:r>
          <w:rPr>
            <w:rStyle w:val="InternetLink"/>
            <w:sz w:val="22"/>
            <w:szCs w:val="22"/>
          </w:rPr>
          <w:t>Registrace stoupak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ávěrka přihlášek: </w:t>
        <w:tab/>
        <w:t>14. 7. 2015 do 20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  <w:tab/>
        <w:tab/>
        <w:t>Karel Mráz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>602 593 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hyperlink r:id="rId5">
        <w:r>
          <w:rPr>
            <w:rStyle w:val="InternetLink"/>
          </w:rPr>
          <w:t>karel.mrazek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sz w:val="22"/>
          <w:szCs w:val="22"/>
        </w:rPr>
        <w:t xml:space="preserve">Upozornění: </w:t>
        <w:tab/>
        <w:t xml:space="preserve">Stopky sebou, samoměření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y.cz/zakladni?vlastni-body&amp;x=13.9569504&amp;y=50.1308413&amp;z=15&amp;base=ophoto&amp;ut=Nov&#253; bod&amp;uc=9f5U3xYIlX&amp;ud=50&#176;7&apos;47.500&quot;N%2C 13&#176;56&apos;37.842&quot;E" TargetMode="External"/><Relationship Id="rId4" Type="http://schemas.openxmlformats.org/officeDocument/2006/relationships/hyperlink" Target="http://stoupak.cz/souteze/kalendar-akci/kalendar/icalrepeat.detail/2015/07/19/357/922/lanske-vyskomery" TargetMode="External"/><Relationship Id="rId5" Type="http://schemas.openxmlformats.org/officeDocument/2006/relationships/hyperlink" Target="mailto:karel.mrazek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9:00Z</dcterms:created>
  <dc:creator>Zdeněk</dc:creator>
  <dc:description/>
  <dc:language>en-US</dc:language>
  <cp:lastModifiedBy>Mrazek Karel</cp:lastModifiedBy>
  <dcterms:modified xsi:type="dcterms:W3CDTF">2017-06-29T11:49:00Z</dcterms:modified>
  <cp:revision>2</cp:revision>
  <dc:subject/>
  <dc:title>Propozice na modelářskou soutěž</dc:title>
</cp:coreProperties>
</file>