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2402" w:hRule="atLeast"/>
        </w:trPr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3B5998"/>
              </w:rPr>
              <w:drawing>
                <wp:inline distT="0" distB="0" distL="0" distR="0">
                  <wp:extent cx="1524635" cy="1524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Propozice na soutě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RCE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Lánské výškoměry 2019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 soutěže:</w:t>
        <w:tab/>
        <w:tab/>
        <w:t>RCEV Lánské výškoměry č.7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tegorie:</w:t>
        <w:tab/>
        <w:tab/>
        <w:t>RCEV – Kluzáky s elektrickým pohonem a výškoměr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řadatel:</w:t>
        <w:tab/>
        <w:tab/>
      </w:r>
      <w:r>
        <w:rPr>
          <w:color w:val="000000"/>
          <w:sz w:val="22"/>
          <w:szCs w:val="22"/>
          <w:lang w:val="en-GB"/>
        </w:rPr>
        <w:t>MK Lány a okolí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vidla:</w:t>
        <w:tab/>
        <w:tab/>
        <w:t>Sportovní řád SMČR RCEV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um konání: </w:t>
        <w:tab/>
        <w:tab/>
      </w:r>
      <w:r>
        <w:rPr>
          <w:bCs/>
          <w:color w:val="000000"/>
          <w:sz w:val="22"/>
          <w:szCs w:val="22"/>
        </w:rPr>
        <w:t>21. 7. 2019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2124" w:hanging="2124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ísto:</w:t>
        <w:tab/>
      </w:r>
      <w:r>
        <w:rPr>
          <w:b/>
          <w:color w:val="000000"/>
          <w:sz w:val="22"/>
          <w:szCs w:val="22"/>
        </w:rPr>
        <w:t xml:space="preserve">Modelářská plocha MK Lány a okolí, </w:t>
      </w:r>
    </w:p>
    <w:p>
      <w:pPr>
        <w:pStyle w:val="Normal"/>
        <w:ind w:left="2124" w:hanging="2124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50°7'47.500"N, 13°56'37.842"E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ab/>
        <w:tab/>
        <w:tab/>
      </w:r>
      <w:hyperlink r:id="rId3">
        <w:r>
          <w:rPr>
            <w:rStyle w:val="InternetLink"/>
            <w:bCs/>
          </w:rPr>
          <w:t>Vlastní body • Mapy.cz</w:t>
        </w:r>
      </w:hyperlink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Ředitel soutěže: </w:t>
        <w:tab/>
        <w:t>Karel Mráz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stup:</w:t>
        <w:tab/>
        <w:tab/>
        <w:tab/>
        <w:t>Členové SMČR s platnou známkou pro rok 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rtovné: </w:t>
        <w:tab/>
        <w:tab/>
        <w:t xml:space="preserve">100,- Kč v hotovosti na místě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2124" w:hanging="2124"/>
        <w:rPr/>
      </w:pPr>
      <w:r>
        <w:rPr>
          <w:rFonts w:cs="Times New Roman" w:ascii="Times New Roman" w:hAnsi="Times New Roman"/>
          <w:bCs/>
          <w:sz w:val="22"/>
          <w:szCs w:val="22"/>
        </w:rPr>
        <w:t>Protesty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Písemně s poplatkem 200,- Kč ihned po události, které se protest týká. Protesty přijímá ředitel soutěže a řeší je jury, jestliže bude protest uznán, vklad bude vrácen. 3 členná jury bude ustanovena před začátkem soutěže.</w:t>
      </w:r>
    </w:p>
    <w:p>
      <w:pPr>
        <w:pStyle w:val="Default"/>
        <w:ind w:left="2124" w:hanging="21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zentace: </w:t>
        <w:tab/>
        <w:tab/>
        <w:t>8:00 až 8: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hájení:</w:t>
        <w:tab/>
        <w:tab/>
        <w:t>8:45 až 8: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vní start:</w:t>
        <w:tab/>
        <w:tab/>
        <w:t>9: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  <w:szCs w:val="22"/>
        </w:rPr>
        <w:t xml:space="preserve">Organizace soutěže:  </w:t>
        <w:tab/>
        <w:t>5 – 7  letových kol. Bude stanoveno při zahájení dle počtu účastníků a počasí. Nejhorší výsledek se škrt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ihlášky na : </w:t>
        <w:tab/>
        <w:tab/>
      </w:r>
      <w:hyperlink r:id="rId4">
        <w:r>
          <w:rPr>
            <w:rStyle w:val="InternetLink"/>
            <w:sz w:val="22"/>
            <w:szCs w:val="22"/>
          </w:rPr>
          <w:t>Registrace stoupak.cz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závěrka přihlášek: </w:t>
        <w:tab/>
        <w:t>20. 7. 2019 do 12: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akt:</w:t>
        <w:tab/>
        <w:tab/>
        <w:t>Karel Mráz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:</w:t>
        <w:tab/>
        <w:tab/>
        <w:tab/>
        <w:t>602 593 0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:</w:t>
        <w:tab/>
        <w:tab/>
        <w:tab/>
      </w:r>
      <w:hyperlink r:id="rId5">
        <w:r>
          <w:rPr>
            <w:rStyle w:val="InternetLink"/>
          </w:rPr>
          <w:t>karel.mrazek@seznam.cz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124" w:hanging="2124"/>
        <w:rPr/>
      </w:pPr>
      <w:r>
        <w:rPr>
          <w:sz w:val="22"/>
          <w:szCs w:val="22"/>
        </w:rPr>
        <w:t xml:space="preserve">Upozornění: </w:t>
        <w:tab/>
        <w:t xml:space="preserve">Stopky sebou, samoměření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ěšíme se na Vaši účast.</w:t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py.cz/zakladni?vlastni-body&amp;x=13.9569504&amp;y=50.1308413&amp;z=15&amp;base=ophoto&amp;ut=Nov&#253; bod&amp;uc=9f5U3xYIlX&amp;ud=50&#176;7&apos;47.500&quot;N%2C 13&#176;56&apos;37.842&quot;E" TargetMode="External"/><Relationship Id="rId4" Type="http://schemas.openxmlformats.org/officeDocument/2006/relationships/hyperlink" Target="http://stoupak.cz/souteze/kalendar-akci/kalendar/icalrepeat.detail/2015/07/19/357/922/lanske-vyskomery" TargetMode="External"/><Relationship Id="rId5" Type="http://schemas.openxmlformats.org/officeDocument/2006/relationships/hyperlink" Target="mailto:karel.mrazek@seznam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7:32:00Z</dcterms:created>
  <dc:creator>Zdeněk</dc:creator>
  <dc:description/>
  <cp:keywords/>
  <dc:language>en-US</dc:language>
  <cp:lastModifiedBy>Karel Mrázek</cp:lastModifiedBy>
  <dcterms:modified xsi:type="dcterms:W3CDTF">2019-07-01T17:32:00Z</dcterms:modified>
  <cp:revision>2</cp:revision>
  <dc:subject/>
  <dc:title>Propozice na modelářskou soutěž</dc:title>
</cp:coreProperties>
</file>