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Juniorské RESky 202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2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. ročník soutěže pro talentovanou mláde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Číslo soutěže:</w:t>
        <w:tab/>
        <w:tab/>
        <w:tab/>
      </w:r>
      <w:r>
        <w:rPr>
          <w:rStyle w:val="StrongEmphasis"/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5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71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Kategorie:</w:t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RES – žáci, junioři 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Hlavní pořadatel:</w:t>
      </w: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6"/>
          <w:szCs w:val="26"/>
        </w:rPr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LMK Holýšov 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Datu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: </w:t>
        <w:tab/>
        <w:tab/>
        <w:tab/>
        <w:tab/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sobota 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7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. 8. 202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rogram:</w:t>
        <w:tab/>
        <w:tab/>
        <w:tab/>
        <w:tab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:00 – 8:45 prezence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:00 nástup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9:15 soutěžní lety + 2 finálové lety</w:t>
      </w:r>
      <w:r>
        <w:rPr>
          <w:rFonts w:cs="Arial" w:ascii="Arial" w:hAnsi="Arial"/>
          <w:b/>
          <w:color w:val="000000"/>
          <w:sz w:val="26"/>
          <w:szCs w:val="26"/>
        </w:rPr>
        <w:br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lang w:val="cs-CZ" w:eastAsia="zh-CN" w:bidi="ar-SA"/>
        </w:rPr>
        <w:t>16:00 zakončení a vyhlášení výsledků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Organizace:</w:t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min.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 základní kola + 2 finále,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očet kol určíme před zahájením soutěže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</w:t>
      </w:r>
      <w:r>
        <w:rPr>
          <w:rFonts w:eastAsia="Times New Roman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single"/>
          <w:lang w:val="cs-CZ" w:eastAsia="zh-CN" w:bidi="ar-SA"/>
        </w:rPr>
        <w:t>O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single"/>
        </w:rPr>
        <w:t>bčerstvení zajistíme – zároveň s přihláškou na soutěž uveďt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                                                 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single"/>
        </w:rPr>
        <w:t>objednávku hotového obědu, zajistíme dovoz z blízké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</w:rPr>
        <w:t xml:space="preserve">                                                  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single"/>
        </w:rPr>
        <w:t>restaurace. Cena předběžně 110Kč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Místo:</w:t>
        <w:tab/>
        <w:tab/>
        <w:t xml:space="preserve"> </w:t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etiště AK Staňkov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Ředitel soutěže: </w:t>
        <w:tab/>
        <w:tab/>
        <w:tab/>
      </w:r>
      <w:r>
        <w:rPr>
          <w:rStyle w:val="StrongEmphasis"/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cs-CZ" w:eastAsia="zh-CN" w:bidi="ar-SA"/>
        </w:rPr>
        <w:t>Dušan Ibehej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Jury:</w:t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bude ustanovena na místě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ravidla:</w:t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Dle předběžných pravidel SMČR kategorie RES 20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cs-CZ" w:eastAsia="zh-CN" w:bidi="ar-SA"/>
        </w:rPr>
        <w:t>- Dovolujeme si připomenout povinnost soutěžícího chovat s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cs-CZ" w:eastAsia="zh-CN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cs-CZ" w:eastAsia="zh-CN" w:bidi="ar-SA"/>
        </w:rPr>
        <w:t>šetrně ke startovacímu zařízení, tzn. Nestartovat v případě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cs-CZ" w:eastAsia="zh-CN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cs-CZ" w:eastAsia="zh-CN" w:bidi="ar-SA"/>
        </w:rPr>
        <w:t>překřížení šňůr, nejméně jeden pomocník se musí trvale starat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cs-CZ" w:eastAsia="zh-CN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cs-CZ" w:eastAsia="zh-CN" w:bidi="ar-SA"/>
        </w:rPr>
        <w:t>o to, aby jeho soutěžící nebránil vzletu jiným soutěžící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cs-CZ" w:eastAsia="zh-CN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cs-CZ" w:eastAsia="zh-CN" w:bidi="ar-SA"/>
        </w:rPr>
        <w:t>okamžitým vrácením gumicuku na příslušné startoviště!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odmínka účasti:</w:t>
      </w: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6"/>
          <w:szCs w:val="26"/>
        </w:rPr>
        <w:tab/>
        <w:tab/>
        <w:tab/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outěžící se musí prokázat členským průkazem SMČR s </w:t>
        <w:tab/>
        <w:tab/>
        <w:tab/>
        <w:tab/>
        <w:tab/>
        <w:tab/>
        <w:t>vylepenou platnou známkou na rok 202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1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Startovné:</w:t>
      </w: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6"/>
          <w:szCs w:val="26"/>
        </w:rPr>
        <w:t xml:space="preserve"> </w:t>
        <w:tab/>
        <w:tab/>
        <w:tab/>
        <w:tab/>
        <w:t xml:space="preserve">žáci a junioři jednotný vklad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cs-CZ" w:eastAsia="zh-CN" w:bidi="ar-SA"/>
        </w:rPr>
        <w:t>50 Kč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rotest:</w:t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s vkladem 300,-Kč.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řihlášky:</w:t>
      </w:r>
      <w:r>
        <w:rPr>
          <w:rFonts w:cs="Arial" w:ascii="Arial" w:hAnsi="Arial"/>
          <w:b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6"/>
          <w:szCs w:val="26"/>
        </w:rPr>
        <w:t>na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</w:rPr>
          <w:t>http://www.stoupak.cz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do 5.8.2021 20:00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Kontakt:</w:t>
        <w:tab/>
        <w:tab/>
        <w:tab/>
        <w:tab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Dušan Ibehej 722498803,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</w:rPr>
          <w:t>ibehejd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Pavel Bejček </w:t>
      </w:r>
      <w:r>
        <w:rPr>
          <w:rFonts w:cs="Arial" w:ascii="Arial" w:hAnsi="Arial"/>
          <w:sz w:val="26"/>
          <w:szCs w:val="26"/>
        </w:rPr>
        <w:t>606759067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,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</w:rPr>
          <w:t>pavelbejcek@seznam.cz</w:t>
        </w:r>
      </w:hyperlink>
      <w:r>
        <w:rPr>
          <w:rFonts w:cs="Arial" w:ascii="Arial" w:hAnsi="Arial"/>
          <w:b/>
          <w:color w:val="000000"/>
          <w:sz w:val="26"/>
          <w:szCs w:val="26"/>
        </w:rPr>
        <w:br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ořadatel si vyhrazuje právo časové změny programu, </w:t>
        <w:tab/>
        <w:tab/>
        <w:tab/>
        <w:tab/>
        <w:tab/>
        <w:tab/>
        <w:tab/>
        <w:t>vzhledem k nepředpokládaným okolnoste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arkuje se na vyhrazen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ém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míst</w:t>
      </w:r>
      <w:r>
        <w:rPr>
          <w:rStyle w:val="StrongEmphasis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ě</w:t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!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Pohyb všech účastníků po ploše letiště dle pokynů pořadatele a řízení provozu AK Staňkov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o domluvě s pořadateli je možnost příjezdu s rodiči (vedoucím kroužku) v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>pátek 6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8. - ubytování v areálu AK pod vlastním stanem nebo v karavanu . V budově AK k dispozici WC, umývárna, zázemí. V den příjezdu plánujeme tréninkové podvečerní létání s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cs-CZ" w:eastAsia="zh-CN" w:bidi="ar-SA"/>
        </w:rPr>
        <w:t xml:space="preserve">soutěžním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gumicukem a také budete mít možnost vyzkoušet létání s poloviční délkou oficiálního gumicuku – velmi vhodná varianta pro tréninky a malá letiště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Večerní posezení u ohně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Hodně úspěšných letů jakož i přistání přeje LMK Holýšov.</w:t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8"/>
          <w:szCs w:val="28"/>
        </w:rPr>
      </w:pPr>
      <w:r>
        <w:rPr>
          <w:rFonts w:cs="Open Sans" w:ascii="Open Sans" w:hAnsi="Open San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Open Sans;sans-serif" w:hAnsi="Open Sans;sans-serif" w:eastAsia="Open Sans;sans-serif" w:cs="Open Sans;sans-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8"/>
        </w:rPr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       </w:t>
      </w:r>
      <w:r>
        <w:rPr>
          <w:rFonts w:eastAsia="Open Sans;sans-serif"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7"/>
          <w:szCs w:val="28"/>
        </w:rPr>
        <w:t xml:space="preserve"> </w:t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říjezd od Plzně přes Ohučov a dále dle map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0030" cy="464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250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Open Sans">
    <w:charset w:val="01"/>
    <w:family w:val="swiss"/>
    <w:pitch w:val="variable"/>
  </w:font>
  <w:font w:name="Open Sans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upak.cz/" TargetMode="External"/><Relationship Id="rId3" Type="http://schemas.openxmlformats.org/officeDocument/2006/relationships/hyperlink" Target="mailto:pavelbejcek@seznam.cz" TargetMode="External"/><Relationship Id="rId4" Type="http://schemas.openxmlformats.org/officeDocument/2006/relationships/hyperlink" Target="mailto:pavelbejcek@seznam.cz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54:17Z</dcterms:created>
  <dc:creator/>
  <dc:description/>
  <dc:language>en-US</dc:language>
  <cp:lastModifiedBy/>
  <cp:lastPrinted>2016-04-12T14:05:00Z</cp:lastPrinted>
  <dcterms:modified xsi:type="dcterms:W3CDTF">2021-06-17T05:30:55Z</dcterms:modified>
  <cp:revision>26</cp:revision>
  <dc:subject/>
  <dc:title>PROPOZICE</dc:title>
</cp:coreProperties>
</file>